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48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04» августа 2012г.                                                                     № 1407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ConsPlusTitle"/>
        <w:spacing w:before="480" w:after="0"/>
        <w:jc w:val="both"/>
        <w:rPr/>
      </w:pPr>
      <w:r>
        <w:rPr/>
        <w:t xml:space="preserve">     </w:t>
      </w:r>
      <w:r>
        <w:rPr/>
        <w:t>Об отмене постановления администрации города Твери от 04.10.2010 №2185 «Об осуществлении бюджетных инвестиций и заключении долгосрочного муниципального контракта на выполнение строительно-монтажных работ по объекту «Детский сад, г.Тверь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уменьшением объема ассигнований на строительство объекта</w:t>
      </w:r>
      <w:r>
        <w:rPr>
          <w:sz w:val="28"/>
          <w:szCs w:val="28"/>
        </w:rPr>
        <w:t xml:space="preserve"> «Детский сад, г.Тверь», на основании решения Тверской городской Думы от 27 декабря 2011 №417 «О бюджете города Твери на 2012 год и на плановый период 2013 и 2014 годов»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Title"/>
        <w:spacing w:before="480" w:after="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       </w:t>
      </w:r>
      <w:r>
        <w:rPr>
          <w:b w:val="false"/>
          <w:color w:val="000000"/>
        </w:rPr>
        <w:t xml:space="preserve">1. Отменить </w:t>
      </w:r>
      <w:r>
        <w:rPr>
          <w:b w:val="false"/>
        </w:rPr>
        <w:t>постановление администрации города Твери от 04.10.2010 №2185 «Об осуществлении бюджетных инвестиций и заключении долгосрочного муниципального контракта на выполнение строительно-монтажных работ по объекту «Детский сад, г.Тверь»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средствах массовой информации и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 интернет-сайте администрации гор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начальника департамента архитектуры и строительства Котикова А.А.</w:t>
      </w:r>
    </w:p>
    <w:p>
      <w:pPr>
        <w:pStyle w:val="Normal"/>
        <w:tabs>
          <w:tab w:val="clear" w:pos="708"/>
          <w:tab w:val="left" w:pos="7740" w:leader="none"/>
        </w:tabs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Твери                                                    </w:t>
        <w:tab/>
        <w:t>В.М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539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02:00Z</dcterms:created>
  <dc:creator>XP</dc:creator>
  <dc:description/>
  <dc:language>en-US</dc:language>
  <cp:lastModifiedBy>inf_maleina</cp:lastModifiedBy>
  <cp:lastPrinted>2012-08-03T15:52:00Z</cp:lastPrinted>
  <dcterms:modified xsi:type="dcterms:W3CDTF">2012-09-06T11:03:00Z</dcterms:modified>
  <cp:revision>4</cp:revision>
  <dc:subject/>
  <dc:title>РАСПОРЯЖЕНИЕ</dc:title>
</cp:coreProperties>
</file>